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are probably reading this because you can't get the Emeral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disc to run on your machine. It doesn't surprise me. I constant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quirks and jiggles that DOS throws at me without a warning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are only sort-of compatible with each other. Your's jus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 quirk that keeps this disc from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FEAR! The things that the installation batch files do is re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you can do it by hand with a little instruction. I am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cal explanation for those users that find themselves b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re are four environment variables that CdIdx an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 to navigate through and aroun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     This is the CD-ROM drive letter. To set it, simply type th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CDR=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"D" is your CD-ROM drive letter. (Notice how thi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"D" in "CD1\CDIDXTMP" in the example for CD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T     Another easy one! This is simply the temporary directory.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CDT=\CDIDX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      This variable is the letter of your boot disk. On 999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1000 MS-DOS computers with a hard drive, this letter will be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s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D=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IDX   This one simply is a combination of the oth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aracter is the CD-ROM drive letter. The second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drive (usually C). The next character is a "1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is the full path (without the disk letter)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dIdx will use. So, on a system that boots from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CD-ROM drive with a letter of D and wants to call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"\cdidxtmp", you could simply typ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CDIDX=DC1\CDIDX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ubsitute your own values for the above example. Reme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put these commands in the autoexec.bat, they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re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!! If you want these commands to be there each time you bo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ut the lines (modified to fit your system)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hese keyed in, you should be able to run the go comm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directory of the CD-ROM. If not, simply make th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drive, type "cd \cdidx" and then type "cdid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one last thing. If you are running all this in a DOS wind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for some reason the "EMERALD SOFTWARE" logo screen won'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old down a key. Good key to hold down is Al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ng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betting you will never have to do this, but, if you get in such a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 idea what to do with all this, give me a call at 812-442-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in extension 23, leave a message. I will call you back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running. If you call, know the following things: You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your machine type (486/386/286), the manufacturer an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OS, the amount of RAM installed in your machin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ee RAM when you type the "mem" command in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owles, Bowles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